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深圳市罗湖中学申报广东省依法治校示范校自评（认定）得分及说明</w:t>
      </w:r>
    </w:p>
    <w:p>
      <w:pPr>
        <w:pStyle w:val="Normal"/>
        <w:jc w:val="center"/>
        <w:rPr>
          <w:rFonts w:ascii="宋体" w:hAnsi="宋体" w:eastAsia="方正小标宋简体" w:cs="宋体"/>
          <w:sz w:val="36"/>
          <w:szCs w:val="36"/>
          <w:lang w:val="en-US" w:eastAsia="zh-CN"/>
        </w:rPr>
      </w:pPr>
      <w:r>
        <w:rPr>
          <w:rFonts w:eastAsia="方正小标宋简体" w:cs="宋体" w:ascii="宋体" w:hAnsi="宋体"/>
          <w:sz w:val="36"/>
          <w:szCs w:val="36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81"/>
        <w:gridCol w:w="758"/>
        <w:gridCol w:w="1413"/>
        <w:gridCol w:w="3774"/>
        <w:gridCol w:w="4274"/>
        <w:gridCol w:w="709"/>
        <w:gridCol w:w="708"/>
        <w:gridCol w:w="650"/>
      </w:tblGrid>
      <w:tr>
        <w:trPr>
          <w:trHeight w:val="787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一级指标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二级指标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观察点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认定标准和分值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佐证材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自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地市认定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省级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抽查</w:t>
            </w:r>
          </w:p>
        </w:tc>
      </w:tr>
      <w:tr>
        <w:trPr>
          <w:trHeight w:val="354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依法治校工作机制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1</w:t>
            </w:r>
          </w:p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组织体系</w:t>
            </w:r>
          </w:p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.1.1</w:t>
            </w:r>
            <w:r>
              <w:rPr>
                <w:lang w:val="en-US" w:eastAsia="zh-CN"/>
              </w:rPr>
              <w:t>建立工作机构和工作机制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学校重视依法治校工作，指定校级领导负责依法治校工作（</w:t>
            </w: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）</w:t>
            </w:r>
            <w:r>
              <w:rPr>
                <w:color w:val="000000"/>
                <w:lang w:val="en-US" w:eastAsia="zh-CN"/>
              </w:rPr>
              <w:t>；指定专门工作机构负责依法治校工作（</w:t>
            </w:r>
            <w:r>
              <w:rPr>
                <w:color w:val="000000"/>
                <w:lang w:val="en-US" w:eastAsia="zh-CN"/>
              </w:rPr>
              <w:t>0.5</w:t>
            </w:r>
            <w:r>
              <w:rPr>
                <w:color w:val="000000"/>
                <w:lang w:val="en-US" w:eastAsia="zh-CN"/>
              </w:rPr>
              <w:t>分）；</w:t>
            </w:r>
            <w:r>
              <w:rPr>
                <w:lang w:val="en-US" w:eastAsia="zh-CN"/>
              </w:rPr>
              <w:t>制定完善的依法治校工作机制</w:t>
            </w:r>
            <w:bookmarkStart w:id="0" w:name="OLE_LINK3"/>
            <w:r>
              <w:rPr>
                <w:lang w:val="en-US" w:eastAsia="zh-CN"/>
              </w:rPr>
              <w:t>，依法治校纳入学校整体工作规划（</w:t>
            </w: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）</w:t>
            </w:r>
            <w:bookmarkEnd w:id="0"/>
            <w:r>
              <w:rPr>
                <w:lang w:val="en-US" w:eastAsia="zh-CN"/>
              </w:rPr>
              <w:t>；依法治校工作机构职责明确（</w:t>
            </w: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）。</w:t>
            </w:r>
          </w:p>
          <w:p>
            <w:pPr>
              <w:pStyle w:val="Normal"/>
              <w:spacing w:lineRule="exact" w:line="280"/>
              <w:jc w:val="both"/>
              <w:rPr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计分：优秀</w:t>
            </w:r>
            <w:r>
              <w:rPr>
                <w:lang w:val="en-US" w:eastAsia="zh-CN"/>
              </w:rPr>
              <w:t>100%</w:t>
            </w:r>
            <w:r>
              <w:rPr>
                <w:lang w:val="en-US" w:eastAsia="zh-CN"/>
              </w:rPr>
              <w:t>，良好</w:t>
            </w:r>
            <w:r>
              <w:rPr>
                <w:lang w:val="en-US" w:eastAsia="zh-CN"/>
              </w:rPr>
              <w:t>85%</w:t>
            </w:r>
            <w:r>
              <w:rPr>
                <w:lang w:val="en-US" w:eastAsia="zh-CN"/>
              </w:rPr>
              <w:t>，合格</w:t>
            </w:r>
            <w:r>
              <w:rPr>
                <w:lang w:val="en-US" w:eastAsia="zh-CN"/>
              </w:rPr>
              <w:t>70%</w:t>
            </w:r>
            <w:r>
              <w:rPr>
                <w:lang w:val="en-US" w:eastAsia="zh-CN"/>
              </w:rPr>
              <w:t>，不合格零分。（下同）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校级领导分工一览表</w:t>
            </w:r>
            <w:r>
              <w:rPr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建立依法治校机制的相关文件、会议纪要或会议记录。</w:t>
            </w:r>
          </w:p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制定并实施依法治校规划或方案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有依法治校规划或方案（</w:t>
            </w:r>
            <w:r>
              <w:rPr>
                <w:color w:val="000000"/>
                <w:lang w:val="en-US" w:eastAsia="zh-CN"/>
              </w:rPr>
              <w:t>0.5</w:t>
            </w:r>
            <w:r>
              <w:rPr>
                <w:color w:val="000000"/>
                <w:lang w:val="en-US" w:eastAsia="zh-CN"/>
              </w:rPr>
              <w:t>分）；有依法治校具体措施和总结（</w:t>
            </w:r>
            <w:r>
              <w:rPr>
                <w:color w:val="000000"/>
                <w:lang w:val="en-US" w:eastAsia="zh-CN"/>
              </w:rPr>
              <w:t>0.5</w:t>
            </w:r>
            <w:r>
              <w:rPr>
                <w:color w:val="000000"/>
                <w:lang w:val="en-US" w:eastAsia="zh-CN"/>
              </w:rPr>
              <w:t>分）；</w:t>
            </w:r>
            <w:r>
              <w:rPr>
                <w:lang w:val="en-US" w:eastAsia="zh-CN"/>
              </w:rPr>
              <w:t>学校定期研究依法治校工作情况（</w:t>
            </w: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）；</w:t>
            </w:r>
            <w:r>
              <w:rPr>
                <w:color w:val="000000"/>
                <w:lang w:val="en-US" w:eastAsia="zh-CN"/>
              </w:rPr>
              <w:t>依法治校各项工作落实到位（</w:t>
            </w:r>
            <w:r>
              <w:rPr>
                <w:color w:val="000000"/>
                <w:lang w:val="en-US" w:eastAsia="zh-CN"/>
              </w:rPr>
              <w:t>0.5</w:t>
            </w:r>
            <w:r>
              <w:rPr>
                <w:color w:val="000000"/>
                <w:lang w:val="en-US" w:eastAsia="zh-CN"/>
              </w:rPr>
              <w:t>分）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Style18"/>
              <w:spacing w:lineRule="exact" w:line="280"/>
              <w:ind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学校依法治校规划或方案；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学校依法治校措施和总结；</w:t>
            </w:r>
          </w:p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学校领导定期研究依法治校工作情况的会议记录；</w:t>
            </w:r>
          </w:p>
          <w:p>
            <w:pPr>
              <w:pStyle w:val="Normal"/>
              <w:spacing w:lineRule="exact" w:line="280"/>
              <w:jc w:val="both"/>
              <w:rPr>
                <w:color w:val="C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</w:t>
            </w:r>
            <w:r>
              <w:rPr>
                <w:color w:val="000000"/>
                <w:lang w:val="en-US" w:eastAsia="zh-CN"/>
              </w:rPr>
              <w:t>学校近三年取得的市级以上的集体荣誉称号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条件保障</w:t>
            </w:r>
          </w:p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）</w:t>
            </w:r>
          </w:p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2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经费和工作条件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依法治校的工作经费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）；合理使用工作经费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）；提供必要的工作条件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）。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相关文件或会议纪要；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经费使用明细和票据复印件等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11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2.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员队伍建设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专（兼）职工作人员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）；工作职责明确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）；聘请法律顾问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）；充分发挥法律顾问的作用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）。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学校工作分工职责表；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依法治校工作职责制度；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聘请法律顾问的聘书；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</w:t>
            </w:r>
            <w:r>
              <w:rPr>
                <w:color w:val="000000"/>
                <w:lang w:val="en-US" w:eastAsia="zh-CN"/>
              </w:rPr>
              <w:t>法律顾问审议的文件和为学校解决问题的材料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章程及制度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.1</w:t>
            </w:r>
          </w:p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章程建设</w:t>
            </w:r>
          </w:p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.1.1</w:t>
            </w:r>
            <w:r>
              <w:rPr>
                <w:lang w:val="en-US" w:eastAsia="zh-CN"/>
              </w:rPr>
              <w:t>依法制订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修订章程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制定程序合法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；修订程序合法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；内容合法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；文本规范、完备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；特点鲜明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。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章程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章程制定和修订的过程性资料；</w:t>
            </w:r>
          </w:p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章程报教育行政部门备案的文件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.1.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及时公布章程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校章程通过校园网、</w:t>
            </w:r>
            <w:r>
              <w:rPr>
                <w:lang w:val="en-US" w:eastAsia="zh-CN"/>
              </w:rPr>
              <w:t>微信公众号、校园公示栏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布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；印制成册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；学校领导班子和师生熟知章程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。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章程在校园网或</w:t>
            </w:r>
            <w:r>
              <w:rPr>
                <w:lang w:val="en-US" w:eastAsia="zh-CN"/>
              </w:rPr>
              <w:t>微信公众号、校园公示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布的截图或照片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印制成册的学校章程；</w:t>
            </w:r>
          </w:p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领导班子和师生学习章程的材料（如分发到个人的章程学习册子、学习心得、讨论记录、照片等）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.1.3</w:t>
            </w:r>
            <w:r>
              <w:rPr>
                <w:lang w:val="en-US" w:eastAsia="zh-CN"/>
              </w:rPr>
              <w:t>发挥章程的作用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立实施章程的方案或计划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；建立负责监督实施章程机构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。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施章程的方案或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监督实施章程的机构及职责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.2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制度建设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.2.1</w:t>
            </w:r>
            <w:r>
              <w:rPr>
                <w:lang w:val="en-US" w:eastAsia="zh-CN"/>
              </w:rPr>
              <w:t>制度完善；内容合法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形成完善的内部治理制度体系，各项管理制度齐全（</w:t>
            </w:r>
            <w:r>
              <w:rPr>
                <w:lang w:val="en-US" w:eastAsia="zh-CN"/>
              </w:rPr>
              <w:t>1.5</w:t>
            </w:r>
            <w:r>
              <w:rPr>
                <w:lang w:val="en-US" w:eastAsia="zh-CN"/>
              </w:rPr>
              <w:t>分）；制度内容与法律、法规、规章和学校章程不抵触（</w:t>
            </w: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）。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校制度汇编。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.2.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及时公布各项</w:t>
            </w:r>
            <w:r>
              <w:rPr>
                <w:rFonts w:ascii="宋体" w:hAnsi="宋体" w:cs="宋体"/>
                <w:lang w:val="en-US" w:eastAsia="zh-CN"/>
              </w:rPr>
              <w:t>制度；</w:t>
            </w:r>
            <w:r>
              <w:rPr>
                <w:lang w:val="en-US" w:eastAsia="zh-CN"/>
              </w:rPr>
              <w:t>定期整理、汇编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制度通过校园网、校园公示栏等及时公布，校园网须有专门的制度一栏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）；</w:t>
            </w:r>
            <w:r>
              <w:rPr>
                <w:rFonts w:ascii="宋体" w:hAnsi="宋体" w:cs="宋体"/>
                <w:lang w:val="en-US" w:eastAsia="zh-CN"/>
              </w:rPr>
              <w:t>制度汇编成册并发送相关部门（</w:t>
            </w:r>
            <w:r>
              <w:rPr>
                <w:rFonts w:cs="宋体" w:ascii="宋体" w:hAnsi="宋体"/>
                <w:lang w:val="en-US" w:eastAsia="zh-CN"/>
              </w:rPr>
              <w:t>0.5</w:t>
            </w:r>
            <w:r>
              <w:rPr>
                <w:rFonts w:ascii="宋体" w:hAnsi="宋体" w:cs="宋体"/>
                <w:lang w:val="en-US" w:eastAsia="zh-CN"/>
              </w:rPr>
              <w:t>分）；师生了解相关制度（</w:t>
            </w:r>
            <w:r>
              <w:rPr>
                <w:rFonts w:cs="宋体" w:ascii="宋体" w:hAnsi="宋体"/>
                <w:lang w:val="en-US" w:eastAsia="zh-CN"/>
              </w:rPr>
              <w:t>0.5</w:t>
            </w:r>
            <w:r>
              <w:rPr>
                <w:rFonts w:ascii="宋体" w:hAnsi="宋体" w:cs="宋体"/>
                <w:lang w:val="en-US" w:eastAsia="zh-CN"/>
              </w:rPr>
              <w:t>分）。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制度在校园网或校园公示栏等公布的截图或照片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制度汇编；</w:t>
            </w:r>
          </w:p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师生学习制度的材料（如分发到每位师生的制度汇编、学习心得、交流体会、讨论记录、照片等）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ind w:firstLine="453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39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.</w:t>
            </w: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lang w:val="en-US" w:eastAsia="zh-CN"/>
              </w:rPr>
              <w:t>制度制定、修改程序规范；定期清理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lang w:val="en-US" w:eastAsia="zh-CN"/>
              </w:rPr>
              <w:t>建立并执行文件合法性审查机制（</w:t>
            </w: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）；各项制度的制定程序规范（</w:t>
            </w: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）；修改程序规范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；建立</w:t>
            </w:r>
            <w:r>
              <w:rPr>
                <w:rFonts w:ascii="宋体" w:hAnsi="宋体" w:cs="宋体"/>
                <w:lang w:val="en-US" w:eastAsia="zh-CN"/>
              </w:rPr>
              <w:t>定期清理制度，并及时向师生公布（</w:t>
            </w:r>
            <w:r>
              <w:rPr>
                <w:rFonts w:cs="宋体" w:ascii="宋体" w:hAnsi="宋体"/>
                <w:lang w:val="en-US" w:eastAsia="zh-CN"/>
              </w:rPr>
              <w:t>0.5</w:t>
            </w:r>
            <w:r>
              <w:rPr>
                <w:rFonts w:ascii="宋体" w:hAnsi="宋体" w:cs="宋体"/>
                <w:lang w:val="en-US" w:eastAsia="zh-CN"/>
              </w:rPr>
              <w:t>分）。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项制度制定和修改的过程性资料（如征求意见和审议的资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包括通知、方案、意见、会议记录或决议、讨论稿等）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法律顾问出具的文件合法性审查意见书；</w:t>
            </w:r>
          </w:p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向师生公布的学校制度清理结果的通知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13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规范管理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.1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规范决策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b/>
                <w:lang w:val="en-US" w:eastAsia="zh-CN"/>
              </w:rPr>
              <w:t>A</w:t>
            </w:r>
            <w:r>
              <w:rPr>
                <w:b/>
                <w:lang w:val="en-US" w:eastAsia="zh-CN"/>
              </w:rPr>
              <w:t>、公办学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.1.1</w:t>
            </w:r>
            <w:r>
              <w:rPr>
                <w:lang w:val="en-US" w:eastAsia="zh-CN"/>
              </w:rPr>
              <w:t>学校决策机制健全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校决策机制健全，决策机构权责明确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分）；议事规则、决策程序规范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校决策制度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决策机构的人员名单、职责权限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决策机构的会议纪录、决议的程序、决策的文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.1.2</w:t>
            </w:r>
            <w:r>
              <w:rPr>
                <w:lang w:val="en-US" w:eastAsia="zh-CN"/>
              </w:rPr>
              <w:t>学校执行机制健全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内部组织机构权责明晰，分工合理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）；权责统一，依法办事，高效廉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各种机构的职责权限和议事规则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各种机构的工作记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.1.3</w:t>
            </w:r>
            <w:r>
              <w:rPr>
                <w:lang w:val="en-US" w:eastAsia="zh-CN"/>
              </w:rPr>
              <w:t>学校监督机构健全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重要部门、岗位的权力监督与制约制度健全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）；建立重大决策实施效果评估和责任追究制度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监督制度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C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决策监督工作资料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lang w:val="en-US" w:eastAsia="zh-CN"/>
              </w:rPr>
              <w:t>重大决策实施效果评估和责任追究制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.1.4</w:t>
            </w: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三重一大”规范决策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三重一大”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重大决策、重要干部任免、重大项目安排和大额度资金使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经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val="en-US" w:eastAsia="zh-CN"/>
              </w:rPr>
              <w:t>民主程序进行论证</w:t>
            </w:r>
            <w:r>
              <w:rPr>
                <w:rFonts w:cs="宋体" w:ascii="宋体" w:hAnsi="宋体"/>
                <w:kern w:val="0"/>
                <w:szCs w:val="21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val="en-US" w:eastAsia="zh-CN"/>
              </w:rPr>
              <w:t>以会议的形式集体研究决策（</w:t>
            </w:r>
            <w:r>
              <w:rPr>
                <w:rFonts w:cs="宋体" w:ascii="宋体" w:hAnsi="宋体"/>
                <w:kern w:val="0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val="en-US" w:eastAsia="zh-CN"/>
              </w:rPr>
              <w:t>分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论证和集体研究决策的资料（如征求意见表、会议记录、通知）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论证和集体研究 “三重一大”的文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3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0" w:after="280"/>
              <w:jc w:val="left"/>
              <w:rPr>
                <w:lang w:val="en-US" w:eastAsia="zh-CN"/>
              </w:rPr>
            </w:pPr>
            <w:r>
              <w:rPr>
                <w:b/>
                <w:lang w:val="en-US" w:eastAsia="zh-CN"/>
              </w:rPr>
              <w:t>B</w:t>
            </w:r>
            <w:r>
              <w:rPr>
                <w:b/>
                <w:lang w:val="en-US" w:eastAsia="zh-CN"/>
              </w:rPr>
              <w:t>、民办学校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0" w:after="2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.1.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董（理）事会和</w:t>
            </w:r>
            <w:r>
              <w:rPr>
                <w:rFonts w:cs="宋体"/>
                <w:shd w:fill="FFFFFF" w:val="clear"/>
                <w:lang w:val="en-US" w:eastAsia="zh-CN"/>
              </w:rPr>
              <w:t>监事（会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成合法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cs="宋体"/>
                <w:kern w:val="2"/>
                <w:sz w:val="21"/>
                <w:lang w:val="en-US" w:eastAsia="zh-CN"/>
              </w:rPr>
            </w:pPr>
            <w:r>
              <w:rPr>
                <w:rFonts w:cs="宋体"/>
                <w:kern w:val="2"/>
                <w:sz w:val="21"/>
                <w:shd w:fill="FFFFFF" w:val="clear"/>
                <w:lang w:val="en-US" w:eastAsia="zh-CN"/>
              </w:rPr>
              <w:t>完善法人治理，董（理）事会和</w:t>
            </w:r>
            <w:r>
              <w:rPr>
                <w:rFonts w:cs="宋体"/>
                <w:color w:val="000000"/>
                <w:kern w:val="2"/>
                <w:sz w:val="21"/>
                <w:shd w:fill="FFFFFF" w:val="clear"/>
                <w:lang w:val="en-US" w:eastAsia="zh-CN"/>
              </w:rPr>
              <w:t>监事（会）</w:t>
            </w:r>
            <w:r>
              <w:rPr>
                <w:rFonts w:cs="宋体"/>
                <w:kern w:val="2"/>
                <w:sz w:val="21"/>
                <w:lang w:val="en-US" w:eastAsia="zh-CN"/>
              </w:rPr>
              <w:t>的组成和变更依据章程规定，符合《民办教育促进法》规定（</w:t>
            </w:r>
            <w:r>
              <w:rPr>
                <w:rFonts w:cs="宋体"/>
                <w:kern w:val="2"/>
                <w:sz w:val="21"/>
                <w:lang w:val="en-US" w:eastAsia="zh-CN"/>
              </w:rPr>
              <w:t>1</w:t>
            </w:r>
            <w:r>
              <w:rPr>
                <w:rFonts w:cs="宋体"/>
                <w:kern w:val="2"/>
                <w:sz w:val="21"/>
                <w:lang w:val="en-US" w:eastAsia="zh-CN"/>
              </w:rPr>
              <w:t>分）；及时报审批机关备案（</w:t>
            </w:r>
            <w:r>
              <w:rPr>
                <w:rFonts w:cs="宋体"/>
                <w:kern w:val="2"/>
                <w:sz w:val="21"/>
                <w:lang w:val="en-US" w:eastAsia="zh-CN"/>
              </w:rPr>
              <w:t>0.5</w:t>
            </w:r>
            <w:r>
              <w:rPr>
                <w:rFonts w:cs="宋体"/>
                <w:kern w:val="2"/>
                <w:sz w:val="21"/>
                <w:lang w:val="en-US" w:eastAsia="zh-CN"/>
              </w:rPr>
              <w:t>分）；</w:t>
            </w:r>
            <w:r>
              <w:rPr>
                <w:rFonts w:cs="宋体"/>
                <w:kern w:val="2"/>
                <w:sz w:val="21"/>
                <w:shd w:fill="FFFFFF" w:val="clear"/>
                <w:lang w:val="en-US" w:eastAsia="zh-CN"/>
              </w:rPr>
              <w:t>董（理）事会和监事（会）</w:t>
            </w:r>
            <w:r>
              <w:rPr>
                <w:rFonts w:cs="宋体"/>
                <w:kern w:val="2"/>
                <w:sz w:val="21"/>
                <w:lang w:val="en-US" w:eastAsia="zh-CN"/>
              </w:rPr>
              <w:t>成员按照规定的权限和程序共同参与学校的办学和管理（</w:t>
            </w:r>
            <w:r>
              <w:rPr>
                <w:rFonts w:cs="宋体"/>
                <w:kern w:val="2"/>
                <w:sz w:val="21"/>
                <w:lang w:val="en-US" w:eastAsia="zh-CN"/>
              </w:rPr>
              <w:t>0.5</w:t>
            </w:r>
            <w:r>
              <w:rPr>
                <w:rFonts w:cs="宋体"/>
                <w:kern w:val="2"/>
                <w:sz w:val="21"/>
                <w:lang w:val="en-US" w:eastAsia="zh-CN"/>
              </w:rPr>
              <w:t>分）。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经审批机关备案的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cs="宋体"/>
                <w:shd w:fill="FFFFFF" w:val="clear"/>
                <w:lang w:val="en-US" w:eastAsia="zh-CN"/>
              </w:rPr>
              <w:t>董（理）事会和监事（会）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成人员名单和情况登记表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董（理）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章程或议事规则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董（理）事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和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校长办公会议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责权限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董（理）事会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和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校长办公会议决策机构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议纪录、决议文件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民办学校年检结论（须合格或优秀以上等级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0" w:after="28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0" w:after="28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cs="宋体"/>
                <w:kern w:val="2"/>
                <w:sz w:val="21"/>
                <w:shd w:fill="FFFFFF" w:val="clear"/>
                <w:lang w:val="en-US" w:eastAsia="zh-CN"/>
              </w:rPr>
            </w:pPr>
            <w:r>
              <w:rPr>
                <w:rFonts w:cs="宋体"/>
                <w:kern w:val="2"/>
                <w:sz w:val="21"/>
                <w:shd w:fill="FFFFFF" w:val="clear"/>
                <w:lang w:val="en-US" w:eastAsia="zh-CN"/>
              </w:rPr>
              <w:t>健全党组织参与决策制度，董（理）事会有党组织负责人，监事（会）有党组织领导班子成员（</w:t>
            </w:r>
            <w:r>
              <w:rPr>
                <w:rFonts w:cs="宋体"/>
                <w:kern w:val="2"/>
                <w:sz w:val="21"/>
                <w:shd w:fill="FFFFFF" w:val="clear"/>
                <w:lang w:val="en-US" w:eastAsia="zh-CN"/>
              </w:rPr>
              <w:t>1</w:t>
            </w:r>
            <w:r>
              <w:rPr>
                <w:rFonts w:cs="宋体"/>
                <w:kern w:val="2"/>
                <w:sz w:val="21"/>
                <w:shd w:fill="FFFFFF" w:val="clear"/>
                <w:lang w:val="en-US" w:eastAsia="zh-CN"/>
              </w:rPr>
              <w:t>分）；积极推进“双向进入，交叉任职”，有效推进党组织参与决策（</w:t>
            </w:r>
            <w:r>
              <w:rPr>
                <w:rFonts w:cs="宋体"/>
                <w:kern w:val="2"/>
                <w:sz w:val="21"/>
                <w:shd w:fill="FFFFFF" w:val="clear"/>
                <w:lang w:val="en-US" w:eastAsia="zh-CN"/>
              </w:rPr>
              <w:t>1</w:t>
            </w:r>
            <w:r>
              <w:rPr>
                <w:rFonts w:cs="宋体"/>
                <w:kern w:val="2"/>
                <w:sz w:val="21"/>
                <w:shd w:fill="FFFFFF" w:val="clear"/>
                <w:lang w:val="en-US" w:eastAsia="zh-CN"/>
              </w:rPr>
              <w:t>分）。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kern w:val="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0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.1.2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决策机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议事规则健全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董（理）事会、校长办公会议决策机构明确权责边界，按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议事规则进行决策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；完善校长选聘机制，依法保障校长形式管理权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。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.1.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学校内部组织机构权责明晰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校各种机构的职责权限和议事规则明确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；各机构互相配合，分工合理，权责统一，依法办事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校各种机构的职责权限和议事规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8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2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规范办学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.2.1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坚持正确办学方向，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立德树人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学校正确理解党和国家教育方针，弘扬和践行社会主义核心价值体系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）；开展多种活动，培养依法守法的公民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的办学宗旨、培养目标、办学理念、办学特色等的资料；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开展各种德育活动的资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.2.2</w:t>
            </w:r>
            <w:r>
              <w:rPr>
                <w:lang w:val="en-US" w:eastAsia="zh-CN"/>
              </w:rPr>
              <w:t>依法</w:t>
            </w:r>
            <w:r>
              <w:rPr>
                <w:lang w:val="en-US" w:eastAsia="zh-CN"/>
              </w:rPr>
              <w:t>招生、编班规范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）</w:t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依法依规开展招生，招生广告、收费项目、标准和办法、退费标准和办法符合规定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分）；编班规范、合理，邀请家委会成员等参加，接受各方监督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分）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lang w:val="en-US" w:eastAsia="zh-CN"/>
              </w:rPr>
              <w:t>存在重点班、大班额等情况不得分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校招生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章（民办学校的招生简章和广告发布前应当报审批机关备案）；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学校招生工作方案和总结；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编班工作方案和总结；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学生名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2.3</w:t>
            </w:r>
            <w:r>
              <w:rPr>
                <w:rFonts w:ascii="宋体" w:hAnsi="宋体" w:cs="宋体"/>
                <w:lang w:val="en-US" w:eastAsia="zh-CN"/>
              </w:rPr>
              <w:t>教育教学管理规范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执行国家课程方案和课程标准，执行省市课程计划和校历、作息时间（</w:t>
            </w:r>
            <w:r>
              <w:rPr>
                <w:rFonts w:cs="宋体" w:ascii="宋体" w:hAnsi="宋体"/>
                <w:lang w:val="en-US" w:eastAsia="zh-CN"/>
              </w:rPr>
              <w:t>0.5</w:t>
            </w:r>
            <w:r>
              <w:rPr>
                <w:rFonts w:ascii="宋体" w:hAnsi="宋体" w:cs="宋体"/>
                <w:lang w:val="en-US" w:eastAsia="zh-CN"/>
              </w:rPr>
              <w:t>分）；教材和教辅材料征订符合规定（</w:t>
            </w:r>
            <w:r>
              <w:rPr>
                <w:rFonts w:cs="宋体" w:ascii="宋体" w:hAnsi="宋体"/>
                <w:lang w:val="en-US" w:eastAsia="zh-CN"/>
              </w:rPr>
              <w:t>0.5</w:t>
            </w:r>
            <w:r>
              <w:rPr>
                <w:rFonts w:ascii="宋体" w:hAnsi="宋体" w:cs="宋体"/>
                <w:lang w:val="en-US" w:eastAsia="zh-CN"/>
              </w:rPr>
              <w:t>分）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立并执行教育教学质量监控、评价和反馈制度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；教育教学效果良好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级部门下达的课程、教学时数、教材、教辅材料征订等相关文件（中职学校需提供校历）；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程安排表（含体育锻炼一小时）；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订购教材、教辅征订单、审批表；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育教学监控、评价和反馈机制的材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2.4</w:t>
            </w:r>
            <w:r>
              <w:rPr>
                <w:lang w:val="en-US" w:eastAsia="zh-CN"/>
              </w:rPr>
              <w:t>加强教师师德教育，提高教师专业素养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校长、教师符合任职资格（</w:t>
            </w: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）；学校日常管理中有加强师德建设的机制（</w:t>
            </w: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）；学校日常管理中有加强教师专业化发展的机制（</w:t>
            </w: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）；各项机制有具体措施，得到落实（</w:t>
            </w: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）。</w:t>
            </w:r>
          </w:p>
          <w:p>
            <w:pPr>
              <w:pStyle w:val="Normal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正副校长任职资格证（新任校长应当经过任职资格培训并取得合格证书。确因特殊情况提任前未达到培训要求的，应当在提任后一年内完成；在职五年以上校长必须取得提高培训合格证书）、学历、职称的复印件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名册表（含学历、资格证、职称、年龄、学科、任教年级等，含外籍人员和外聘人员）及教师资格证、教师学历的复印件（按名册表排序）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进行师德教育和专业化发展的资料（如制度、措施、方案、学习材料）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提高校长、教师专业化素养的资料（如制度、措施、方案、学习材料、成效等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0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2.5</w:t>
            </w:r>
            <w:r>
              <w:rPr>
                <w:color w:val="000000"/>
                <w:lang w:val="en-US" w:eastAsia="zh-CN"/>
              </w:rPr>
              <w:t>经费筹集、使用规范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严格执行国家教育收费政策，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来无乱收费行为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；经费筹集合法合规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；完善管理制度，规范学校内设机构开展或参与的经营性活动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执行上级有关收费政策的文件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经费来源的资料；收费许可证复印件；收费公示情况等资料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教育收费检查自查报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FF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.2.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FF0000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经费管理、财务监督规范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）</w:t>
            </w:r>
          </w:p>
          <w:p>
            <w:pPr>
              <w:pStyle w:val="Normal"/>
              <w:spacing w:lineRule="auto" w:line="240"/>
              <w:jc w:val="both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立并严格执行经费预结算制度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；建立并严格执行经费使用管理制度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；建立并严格执行经费监督制度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；公示经费使用情况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经费预结算、使用管理、监督管理办法或制度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经费使用公示的资料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接受上级教育、财政和审计等部门的审计报告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96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2.7</w:t>
            </w:r>
            <w:r>
              <w:rPr>
                <w:color w:val="000000"/>
                <w:lang w:val="en-US" w:eastAsia="zh-CN"/>
              </w:rPr>
              <w:t>建设平安校园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健全安全管理机构，落实责任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；各类突发事件的安全应急预案完备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；校园及周边秩序良好，无安全隐患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；学生和教职工的伤害事故处理机制和报告制度健全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安全管理机构和相关制度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类突发事件的安全应急预案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师生的伤害事故处理资料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座谈会及调查问卷情况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69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C00000"/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民主管理和民主监督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分）</w:t>
            </w:r>
          </w:p>
          <w:p>
            <w:pPr>
              <w:pStyle w:val="Style18"/>
              <w:spacing w:lineRule="exact" w:line="280"/>
              <w:ind w:left="360" w:hanging="0"/>
              <w:jc w:val="both"/>
              <w:rPr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1</w:t>
            </w:r>
          </w:p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校务公开</w:t>
            </w:r>
          </w:p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.1.1</w:t>
            </w:r>
            <w:r>
              <w:rPr>
                <w:lang w:val="en-US" w:eastAsia="zh-CN"/>
              </w:rPr>
              <w:t>校务</w:t>
            </w:r>
            <w:r>
              <w:rPr>
                <w:color w:val="000000"/>
                <w:lang w:val="en-US" w:eastAsia="zh-CN"/>
              </w:rPr>
              <w:t>信息按</w:t>
            </w:r>
            <w:r>
              <w:rPr>
                <w:lang w:val="en-US" w:eastAsia="zh-CN"/>
              </w:rPr>
              <w:t>照规定的程序和方式公开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制定信息公开制度，且符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《广东省中小学校务公开暂行规定》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）；按规定要求公开</w:t>
            </w:r>
            <w:r>
              <w:rPr>
                <w:color w:val="000000"/>
                <w:lang w:val="en-US" w:eastAsia="zh-CN"/>
              </w:rPr>
              <w:t>招生活动、教师晋级和奖惩、学生奖惩、资产采购、学校预算决算、食堂餐饮等</w:t>
            </w:r>
            <w:r>
              <w:rPr>
                <w:lang w:val="en-US" w:eastAsia="zh-CN"/>
              </w:rPr>
              <w:t>各项信息（</w:t>
            </w:r>
            <w:r>
              <w:rPr>
                <w:lang w:val="en-US" w:eastAsia="zh-CN"/>
              </w:rPr>
              <w:t>1.5</w:t>
            </w:r>
            <w:r>
              <w:rPr>
                <w:lang w:val="en-US" w:eastAsia="zh-CN"/>
              </w:rPr>
              <w:t>分）。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学校信息公开制度；</w:t>
            </w:r>
          </w:p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招生活动、教师晋级和奖惩、学生奖惩、资产采购、学校预算决算、食堂餐饮等校务公开的过程性材料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.1.2</w:t>
            </w:r>
            <w:r>
              <w:rPr>
                <w:lang w:val="en-US" w:eastAsia="zh-CN"/>
              </w:rPr>
              <w:t>建立</w:t>
            </w:r>
            <w:r>
              <w:rPr>
                <w:color w:val="000000"/>
                <w:lang w:val="en-US" w:eastAsia="zh-CN"/>
              </w:rPr>
              <w:t>校务公开监督机构并有效监督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建立校务监督机构（</w:t>
            </w: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）；近三年提出有效监督意见（</w:t>
            </w: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）。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校务公开监督机构和工作机制</w:t>
            </w:r>
            <w:r>
              <w:rPr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监督的材料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2</w:t>
            </w:r>
          </w:p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职工民主管理</w:t>
            </w:r>
          </w:p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.2.1</w:t>
            </w:r>
            <w:r>
              <w:rPr>
                <w:lang w:val="en-US" w:eastAsia="zh-CN"/>
              </w:rPr>
              <w:t>教职工代表大会和工会组织机制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教职工代表大会和工会组织工作制度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）；</w:t>
            </w:r>
            <w:r>
              <w:rPr>
                <w:color w:val="000000"/>
                <w:lang w:val="en-US" w:eastAsia="zh-CN"/>
              </w:rPr>
              <w:t>教职工代表大会和工会组织按照章程定期举行大会，</w:t>
            </w:r>
            <w:r>
              <w:rPr>
                <w:lang w:val="en-US" w:eastAsia="zh-CN"/>
              </w:rPr>
              <w:t>运行规则合法合规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）。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教职工代表大会和工会组织工作制度；</w:t>
            </w:r>
          </w:p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学校建立教职工代表大会组织及成员名单；</w:t>
            </w:r>
          </w:p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举行教代会的会议通知、议程、会议纪录、决议等材料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.2.2</w:t>
            </w:r>
            <w:r>
              <w:rPr>
                <w:lang w:val="en-US" w:eastAsia="zh-CN"/>
              </w:rPr>
              <w:t>教职工代表大会和工会组织审议内容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涉及学校发展的重大事项提交教职工代表大会讨论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）；教职工切身利益相关的制度、事务，含学校专业技术职务评聘办法、收入分配方案等提交教职工代表大会审议通过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）。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教职工大表大会讨论的重大事项的材料；</w:t>
            </w:r>
          </w:p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. </w:t>
            </w:r>
            <w:r>
              <w:rPr>
                <w:lang w:val="en-US" w:eastAsia="zh-CN"/>
              </w:rPr>
              <w:t>教职工大表大会审议通过的涉及学校专业技术职务评聘办法、收入分配方案与教职工切身利益相关的制度、事务的材料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.2.3</w:t>
            </w:r>
            <w:r>
              <w:rPr>
                <w:lang w:val="en-US" w:eastAsia="zh-CN"/>
              </w:rPr>
              <w:t>建立管理层评议、考核制度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建立学校领导班子成员和管理部门接受教职工评议、考核制度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）；学校领导班子接受教职工代表大会述职评议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）；管理部门接受教职工评议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）。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领导、管理部门接受评议和考核通知；</w:t>
            </w:r>
          </w:p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学校领导和管理部门的述职报告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FF0000"/>
                <w:lang w:val="en-US" w:eastAsia="zh-CN"/>
              </w:rPr>
            </w:pPr>
            <w:r>
              <w:rPr>
                <w:lang w:val="en-US" w:eastAsia="zh-CN"/>
              </w:rPr>
              <w:t>4.2.4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有效执行提案和建议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教职工代表大会和工会的提案和建议立案规范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）；答复及时，办理高效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）。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提案和建议立案资料；</w:t>
            </w:r>
          </w:p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提案和建议答复情况资料。</w:t>
            </w:r>
          </w:p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3</w:t>
            </w:r>
          </w:p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生民主管理</w:t>
            </w:r>
          </w:p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.3.1</w:t>
            </w:r>
            <w:r>
              <w:rPr>
                <w:lang w:val="en-US" w:eastAsia="zh-CN"/>
              </w:rPr>
              <w:t>学生代表大会制度健全；定期召开代表大会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学生代表大会（少先队代表大会、共青团代表大会）制度健全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分）；定期召开学代会（少代会、团代会）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分）。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学生代表大会（少先队代表大会、共青团代表大会）制度；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大会召开文件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.3.2</w:t>
            </w:r>
            <w:r>
              <w:rPr>
                <w:lang w:val="en-US" w:eastAsia="zh-CN"/>
              </w:rPr>
              <w:t>拓展学生参与学校民主管理的渠道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学生参与学校民主管理的渠道畅通，学生列席与学生切身利益相关的决策会议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）；重大制度征求学生意见并及时反馈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）。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相关文件和会议记录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4</w:t>
            </w:r>
          </w:p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校外部监督</w:t>
            </w:r>
          </w:p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）</w:t>
            </w:r>
          </w:p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4.4.1</w:t>
            </w:r>
            <w:r>
              <w:rPr>
                <w:lang w:val="en-US" w:eastAsia="zh-CN"/>
              </w:rPr>
              <w:t>建立家长委员会制度，定期听取意见和建议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立家长委员会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；健全家长委员会制度、组织形式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；有效运作发挥作用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。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长委员会制度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长委员会机构及名单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长开放日资料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长委员会对学校提出的意见、建议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89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4.4.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学校依法重视社会参与，扩大社会参与的广度和深度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建立学校与社区联系制度（</w:t>
            </w: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）；定期听取采纳意见和建议（</w:t>
            </w: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）；加强与社区合作，扩展社会资源和力量，为教育教学服务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）。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与社区联系制度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和各方沟通的渠道的资料（学校与社区、有关企事业组织合作共建的协议）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区对学校提出的意见、建议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权益保护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1</w:t>
            </w:r>
          </w:p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生权益保护</w:t>
            </w:r>
          </w:p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5.1.1</w:t>
            </w:r>
            <w:r>
              <w:rPr>
                <w:lang w:val="en-US" w:eastAsia="zh-CN"/>
              </w:rPr>
              <w:t>尊重和保护学生教育权利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建立公平对待学生的保障机制（</w:t>
            </w: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）；学生使用教育教学资源、获得品学评价、奖学奖励等方面得到公平公正对待（</w:t>
            </w:r>
            <w:r>
              <w:rPr>
                <w:lang w:val="en-US" w:eastAsia="zh-CN"/>
              </w:rPr>
              <w:t>1.5</w:t>
            </w:r>
            <w:r>
              <w:rPr>
                <w:lang w:val="en-US" w:eastAsia="zh-CN"/>
              </w:rPr>
              <w:t>分）。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学校场室管理使用制度；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程选修、学术会议、报告讲座等的通告、通知；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品学评价考核制度；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获得奖学金奖励、评优评先、获困难补助等公示材料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5.1.2</w:t>
            </w:r>
            <w:r>
              <w:rPr>
                <w:lang w:val="en-US" w:eastAsia="zh-CN"/>
              </w:rPr>
              <w:t>依法保障学生权益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学生处分制度健全、处分决定程序正当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）；依法保障学生陈述和申辩的机会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）。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处分制度；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申诉委员会工作规程；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申诉委员会组成人员名单；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处分卷宗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2</w:t>
            </w:r>
          </w:p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职工权益保护</w:t>
            </w:r>
          </w:p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5.2.1</w:t>
            </w:r>
            <w:r>
              <w:rPr>
                <w:lang w:val="en-US" w:eastAsia="zh-CN"/>
              </w:rPr>
              <w:t>依法聘请</w:t>
            </w:r>
            <w:r>
              <w:rPr>
                <w:color w:val="000000"/>
                <w:lang w:val="en-US" w:eastAsia="zh-CN"/>
              </w:rPr>
              <w:t>教职工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聘用合同内容与形式合法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）；进一步建立和完善教师聘任和管理制度，制定权力义务均衡、目标任务明确，具有可执行的聘任合同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）。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职工名册表；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职工聘用合同（或劳动合同）原件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5.2.2</w:t>
            </w:r>
            <w:r>
              <w:rPr>
                <w:lang w:val="en-US" w:eastAsia="zh-CN"/>
              </w:rPr>
              <w:t>依法保障教职工工作条件和待遇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教师聘任、职务评聘、继续教育、奖励考核等方面建立完善的制度规范并有效落实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  <w:r>
              <w:rPr>
                <w:lang w:val="en-US" w:eastAsia="zh-CN"/>
              </w:rPr>
              <w:t>；依法保障教职员工合法待遇</w:t>
            </w:r>
            <w:r>
              <w:rPr>
                <w:color w:val="000000"/>
                <w:lang w:val="en-US" w:eastAsia="zh-CN"/>
              </w:rPr>
              <w:t>（其中民办学校为教职工购买五险一金）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分）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为教职员工发放工资、津贴的统计表；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为教职员工办理养老保险、医疗保险、失业保险、工伤保险和生育保险、住房公积金的凭据原件；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改善教职员工生活福利的经费开支情况统计表（含凭证复印件）；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实地考查）教师工作环境和条件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21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5.2.3</w:t>
            </w:r>
            <w:r>
              <w:rPr>
                <w:lang w:val="en-US" w:eastAsia="zh-CN"/>
              </w:rPr>
              <w:t>尊重教师在教学、科研方面的专业权力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充分尊重在教学、科研方面的专业权力，学术组织中教师代表的比例不低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/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  <w:r>
              <w:rPr>
                <w:lang w:val="en-US" w:eastAsia="zh-CN"/>
              </w:rPr>
              <w:t>；明确教师考核、监督和奖惩的规则与程序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）。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关保障教师实施教育教学活动和开展教学、科学研究等权利和工作条件的制度和落实情况；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教师考核、监督和奖惩的规则、程序和落实情况的材料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.2.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依法保障教师陈述和申辩的机会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教师处分制度健全、处分决定作出程序正当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分）；依法保障教师陈述和申辩的机会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分）。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师问责制度、处分制度；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师申诉委员会工作规程；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师申诉委员会组成人员名单；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师处分卷宗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3</w:t>
            </w:r>
          </w:p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校权益保护</w:t>
            </w:r>
          </w:p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5.3.1</w:t>
            </w:r>
            <w:r>
              <w:rPr>
                <w:rFonts w:ascii="宋体" w:hAnsi="宋体" w:cs="宋体"/>
                <w:lang w:val="en-US" w:eastAsia="zh-CN"/>
              </w:rPr>
              <w:t>对外协议、合同管理规范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建立学校对外协议、合同合法性审核机制（</w:t>
            </w: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）；学校对外协议、合同合法合规（</w:t>
            </w: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）。</w:t>
            </w:r>
          </w:p>
          <w:p>
            <w:pPr>
              <w:pStyle w:val="Normal"/>
              <w:spacing w:lineRule="exact" w:line="3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经查实存在违规行为不得分。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学校对外协议、合同法律审查制度； 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近三年对外协议、合同合法性审核意见卷宗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5.3.2</w:t>
            </w:r>
            <w:r>
              <w:rPr>
                <w:lang w:val="en-US" w:eastAsia="zh-CN"/>
              </w:rPr>
              <w:t>积极应诉法律争议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积极应对师生与学校发生的法律争议，学校能依法应诉（</w:t>
            </w: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）；认真落实法律文书要求学校履行的义务（</w:t>
            </w: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）。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相关处理卷宗；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座谈会教师代表反映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4</w:t>
            </w:r>
          </w:p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权利救济和纠纷争议解决</w:t>
            </w:r>
          </w:p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5.4.1</w:t>
            </w:r>
            <w:r>
              <w:rPr>
                <w:lang w:val="en-US" w:eastAsia="zh-CN"/>
              </w:rPr>
              <w:t>弘扬平等意识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建立相</w:t>
            </w:r>
            <w:r>
              <w:rPr>
                <w:color w:val="000000"/>
                <w:sz w:val="20"/>
                <w:lang w:val="en-US" w:eastAsia="zh-CN"/>
              </w:rPr>
              <w:t>关制度，切实保障少数民族学生、残疾人平等受教育权利，</w:t>
            </w:r>
            <w:r>
              <w:rPr>
                <w:sz w:val="20"/>
                <w:lang w:val="en-US" w:eastAsia="zh-CN"/>
              </w:rPr>
              <w:t>提供必要且便利的生活、学习条件提供生活、学习便利措施</w:t>
            </w:r>
            <w:r>
              <w:rPr>
                <w:color w:val="000000"/>
                <w:sz w:val="20"/>
                <w:lang w:val="en-US" w:eastAsia="zh-CN"/>
              </w:rPr>
              <w:t>（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分）</w:t>
            </w:r>
            <w:r>
              <w:rPr>
                <w:sz w:val="20"/>
                <w:lang w:val="en-US" w:eastAsia="zh-CN"/>
              </w:rPr>
              <w:t>；弘扬平等意识，在体制上落实和体现师生、性别、民族、管理者与师生平等的理念（</w:t>
            </w: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  <w:lang w:val="en-US" w:eastAsia="zh-CN"/>
              </w:rPr>
              <w:t>分）；学校无歧视、侮辱学生的违规行为（</w:t>
            </w: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  <w:lang w:val="en-US" w:eastAsia="zh-CN"/>
              </w:rPr>
              <w:t>分）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相关处理卷宗；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座谈会学生代表反映；</w:t>
            </w:r>
          </w:p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调查问卷数据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5.4.2</w:t>
            </w:r>
            <w:r>
              <w:rPr>
                <w:lang w:val="en-US" w:eastAsia="zh-CN"/>
              </w:rPr>
              <w:t>及时、公正、有效地处理师生员工的申诉、争议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建立校内师生员工申诉机制，机制健全（</w:t>
            </w: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）；根据不同诉求，建立相关申诉机构，申诉机构的组成和议事有合法的程序规则（</w:t>
            </w: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）。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申诉制度；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申诉制度。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申诉机构及时、公正、有效地处理师生员工的申诉、争议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）；申诉机构对于开除教职工或解除聘用合同、开除学生学籍或留校察看处分认定事实时，积极建立并积极运用听证方式，保证处理程序的公开、公正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）。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申诉处理卷宗；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申诉处理卷宗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5.4.2</w:t>
            </w:r>
            <w:r>
              <w:rPr>
                <w:lang w:val="en-US" w:eastAsia="zh-CN"/>
              </w:rPr>
              <w:t>无阻碍或打击报复等的违规行为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C00000"/>
                <w:lang w:val="en-US" w:eastAsia="zh-CN"/>
              </w:rPr>
            </w:pPr>
            <w:r>
              <w:rPr>
                <w:lang w:val="en-US" w:eastAsia="zh-CN"/>
              </w:rPr>
              <w:t>无阻碍或打击报复教职工和学生表达诉求的违规行为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）。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相关处理卷宗；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座谈会师生代表反映；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调查问卷数据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普法教育（</w:t>
            </w:r>
            <w:r>
              <w:rPr>
                <w:rFonts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/>
                <w:szCs w:val="21"/>
                <w:lang w:val="en-US" w:eastAsia="zh-CN"/>
              </w:rPr>
              <w:t>分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6.1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法治宣传教育和普法效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/>
                <w:szCs w:val="21"/>
                <w:lang w:val="en-US" w:eastAsia="zh-CN"/>
              </w:rPr>
              <w:t>分）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法制宣传各项任务落实到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学校普法工作有计划、有措施、有总结（</w:t>
            </w:r>
            <w:r>
              <w:rPr>
                <w:kern w:val="0"/>
                <w:lang w:val="en-US" w:eastAsia="zh-CN"/>
              </w:rPr>
              <w:t>1</w:t>
            </w:r>
            <w:r>
              <w:rPr>
                <w:kern w:val="0"/>
                <w:lang w:val="en-US" w:eastAsia="zh-CN"/>
              </w:rPr>
              <w:t>分）；各项措施落实到位（</w:t>
            </w:r>
            <w:r>
              <w:rPr>
                <w:kern w:val="0"/>
                <w:lang w:val="en-US" w:eastAsia="zh-CN"/>
              </w:rPr>
              <w:t>1</w:t>
            </w:r>
            <w:r>
              <w:rPr>
                <w:kern w:val="0"/>
                <w:lang w:val="en-US" w:eastAsia="zh-CN"/>
              </w:rPr>
              <w:t>分）。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普法工作计划、总结；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普法工作落实的材料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管理者带头学法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）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校领导和教职工每学期集体学习法律法规，至少一次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；积极订阅法制宣传资料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。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供近三年学校领导和教职工集体学习重要法律法规的资料（如会议纪要、照片、录像等）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订阅法制宣传的材料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6.1.3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积极落实“法律进课堂”活动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开展“法律进课堂”活动，学生法制课做到有计划、课时、教材、师资“四落实”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；确保每学期开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以上法制课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。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落实法制课的计划、课时、教材、师资的材料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发挥法制副校长作用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形式多样，内容丰富，效果显著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充分发挥法制副校长作用，每年开展全校性的师生普法宣传教育活动两次及两次以上，效果良好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）；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无学生犯罪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）。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近三年全校性师生普法宣传教育活动的资料（每年至少两次，如方案、总结、报道、照片、录像等）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辖区派出所证明无学生犯罪记录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示范影响力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依法治校工作特色亮点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校结合自身发展特点，总结依法治校工作的特色、成效和经验，自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示范性的工作特色亮点，每个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校工作特色亮点的工作总结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C00000"/>
                <w:lang w:val="en-US" w:eastAsia="zh-CN"/>
              </w:rPr>
            </w:pPr>
            <w:r>
              <w:rPr>
                <w:lang w:val="en-US" w:eastAsia="zh-CN"/>
              </w:rPr>
              <w:t>总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8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【一票否决事项】：</w:t>
      </w:r>
    </w:p>
    <w:p>
      <w:pPr>
        <w:pStyle w:val="Normal"/>
        <w:ind w:firstLine="42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近三年发生过因学校责任造成的重大学生安全事故的；</w:t>
      </w:r>
    </w:p>
    <w:p>
      <w:pPr>
        <w:pStyle w:val="Normal"/>
        <w:ind w:left="42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近三年教职工严重侵犯学生权益及严重违背师德规范，造成恶劣影响的；</w:t>
      </w:r>
    </w:p>
    <w:p>
      <w:pPr>
        <w:pStyle w:val="Normal"/>
        <w:ind w:firstLine="42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近三年学校领导班子成员在本校履职期间有犯罪或者涉嫌犯罪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已立案调查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  <w:lang w:val="en-US" w:eastAsia="zh-CN"/>
        </w:rPr>
        <w:t>的；</w:t>
      </w:r>
    </w:p>
    <w:p>
      <w:pPr>
        <w:pStyle w:val="Normal"/>
        <w:ind w:firstLine="42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近三年民办学校年检“合格”等次以下的。</w:t>
      </w:r>
    </w:p>
    <w:p>
      <w:pPr>
        <w:pStyle w:val="Normal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4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zh-CN"/>
      </w:rPr>
    </w:pPr>
    <w:r>
      <w:rPr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7" o:spid="shape_0" fillcolor="silver" stroked="f" o:allowincell="f" style="position:absolute;margin-left:85.6pt;margin-top:187.8pt;width:526.65pt;height:46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罗湖区教育局 2020-11-19 15:33" trim="t" style="font-family:&quot;Times New Roman&quot;;font-size:35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4"/>
    <w:rPr/>
  </w:style>
  <w:style w:type="character" w:styleId="Char1">
    <w:name w:val="批注文字 Char"/>
    <w:qFormat/>
    <w:rPr>
      <w:rFonts w:ascii="Calibri" w:hAnsi="Calibri" w:eastAsia="宋体" w:cs="Times New Roman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纯文本 Char"/>
    <w:qFormat/>
    <w:rPr>
      <w:rFonts w:ascii="宋体" w:hAnsi="宋体" w:eastAsia="宋体" w:cs="Courier New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pBdr/>
      <w:jc w:val="left"/>
    </w:pPr>
    <w:rPr>
      <w:kern w:val="0"/>
      <w:sz w:val="20"/>
      <w:szCs w:val="20"/>
      <w:lang w:val="en-US" w:eastAsia="zh-CN"/>
    </w:rPr>
  </w:style>
  <w:style w:type="paragraph" w:styleId="Style17">
    <w:name w:val="普通(网站)"/>
    <w:basedOn w:val="Normal"/>
    <w:qFormat/>
    <w:pPr>
      <w:pBdr/>
      <w:spacing w:before="280" w:after="28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 w:eastAsia="zh-CN"/>
    </w:rPr>
  </w:style>
  <w:style w:type="paragraph" w:styleId="Style18">
    <w:name w:val="列出段落"/>
    <w:basedOn w:val="Normal"/>
    <w:qFormat/>
    <w:pPr>
      <w:pBdr/>
      <w:spacing w:lineRule="auto" w:line="240"/>
      <w:ind w:firstLine="420"/>
      <w:jc w:val="both"/>
    </w:pPr>
    <w:rPr>
      <w:lang w:val="en-US" w:eastAsia="zh-CN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 w:eastAsia="zh-CN"/>
    </w:rPr>
  </w:style>
  <w:style w:type="paragraph" w:styleId="Style19">
    <w:name w:val="纯文本"/>
    <w:basedOn w:val="Normal"/>
    <w:qFormat/>
    <w:pPr>
      <w:pBdr/>
      <w:jc w:val="both"/>
    </w:pPr>
    <w:rPr>
      <w:rFonts w:ascii="宋体" w:hAnsi="宋体" w:cs="Courier New"/>
      <w:kern w:val="0"/>
      <w:sz w:val="20"/>
      <w:szCs w:val="21"/>
      <w:lang w:val="en-US" w:eastAsia="zh-CN"/>
    </w:rPr>
  </w:style>
  <w:style w:type="paragraph" w:styleId="Style20">
    <w:name w:val="批注框文本"/>
    <w:basedOn w:val="Normal"/>
    <w:qFormat/>
    <w:pPr>
      <w:pBdr/>
      <w:spacing w:lineRule="auto" w:line="240"/>
      <w:jc w:val="both"/>
    </w:pPr>
    <w:rPr>
      <w:kern w:val="0"/>
      <w:sz w:val="18"/>
      <w:szCs w:val="18"/>
      <w:lang w:val="en-US" w:eastAsia="zh-CN"/>
    </w:rPr>
  </w:style>
  <w:style w:type="paragraph" w:styleId="Style21">
    <w:name w:val="批注主题"/>
    <w:basedOn w:val="Style16"/>
    <w:next w:val="Style16"/>
    <w:qFormat/>
    <w:pPr>
      <w:pBdr/>
      <w:jc w:val="left"/>
    </w:pPr>
    <w:rPr>
      <w:b/>
      <w:bCs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06:00Z</dcterms:created>
  <dc:creator>郑尧奎</dc:creator>
  <dc:description/>
  <dc:language>en-US</dc:language>
  <cp:lastModifiedBy>一路风景</cp:lastModifiedBy>
  <cp:lastPrinted>2017-10-12T15:46:00Z</cp:lastPrinted>
  <dcterms:modified xsi:type="dcterms:W3CDTF">2020-12-04T03:31:15Z</dcterms:modified>
  <cp:revision>10</cp:revision>
  <dc:subject/>
  <dc:title>附件1：        广东省依法治校创建活动认定评分标准(中小学校、中职学校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